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西安石油大学教师调课（停课）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（填写示例，正式表在下一页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"/>
        <w:gridCol w:w="3247"/>
        <w:gridCol w:w="1225"/>
        <w:gridCol w:w="3419"/>
      </w:tblGrid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课教师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学院【填写学院（部、系）】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等数学Ⅰ（下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仅填写一个课头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时间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教室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01-03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01-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仅填写一个课头的班级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调课前上课安排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后上课安排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1-15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一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1-2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4-18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一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5-6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1-15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三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1-2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4-18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三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5-6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1-15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五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1-2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  <w:u w:val="single"/>
              </w:rPr>
              <w:t>4-18</w:t>
            </w:r>
            <w:r>
              <w:rPr>
                <w:color w:val="FF0000"/>
                <w:szCs w:val="21"/>
              </w:rPr>
              <w:t>周，星期</w:t>
            </w:r>
            <w:r>
              <w:rPr>
                <w:color w:val="FF0000"/>
                <w:szCs w:val="21"/>
                <w:u w:val="single"/>
              </w:rPr>
              <w:t>五</w:t>
            </w:r>
            <w:r>
              <w:rPr>
                <w:color w:val="FF0000"/>
                <w:szCs w:val="21"/>
              </w:rPr>
              <w:t>，第</w:t>
            </w:r>
            <w:r>
              <w:rPr>
                <w:color w:val="FF0000"/>
                <w:szCs w:val="21"/>
                <w:u w:val="single"/>
              </w:rPr>
              <w:t>1-2</w:t>
            </w:r>
            <w:r>
              <w:rPr>
                <w:color w:val="FF0000"/>
                <w:szCs w:val="21"/>
              </w:rPr>
              <w:t>节，教室</w:t>
            </w:r>
            <w:r>
              <w:rPr>
                <w:color w:val="FF0000"/>
                <w:szCs w:val="21"/>
                <w:u w:val="single"/>
              </w:rPr>
              <w:t>新校区</w:t>
            </w:r>
            <w:r>
              <w:rPr>
                <w:color w:val="FF0000"/>
                <w:szCs w:val="21"/>
                <w:u w:val="single"/>
              </w:rPr>
              <w:t>B121</w:t>
            </w:r>
          </w:p>
        </w:tc>
      </w:tr>
      <w:tr>
        <w:trPr>
          <w:trHeight w:val="1080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供相关证明材料作为附件以说明调整具体原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研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02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主管教学院长（主任）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通知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明以何种方式通知学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任课教师本人通知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教学</w:t>
            </w:r>
            <w:r>
              <w:rPr/>
              <w:t>任务承担单位教学管理办公室</w:t>
            </w:r>
            <w:r>
              <w:rPr>
                <w:szCs w:val="21"/>
              </w:rPr>
              <w:t>通知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学生班级所在</w:t>
            </w:r>
            <w:r>
              <w:rPr/>
              <w:t>教学管理办公室</w:t>
            </w:r>
            <w:r>
              <w:rPr>
                <w:szCs w:val="21"/>
              </w:rPr>
              <w:t>通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留教务处教务科存档，一份留教学任务承担单位教学管理办公室存档。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西安石油大学教师调课（停课）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"/>
        <w:gridCol w:w="3247"/>
        <w:gridCol w:w="1225"/>
        <w:gridCol w:w="3419"/>
      </w:tblGrid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课教师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单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型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调时间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    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调教室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   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    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他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  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人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调课前上课安排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后上课安排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080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供相关证明材料作为附件以说明调整具体原因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研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02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主管教学院长（主任）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通知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明以何种方式通知学生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任课教师本人通知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教学</w:t>
            </w:r>
            <w:r>
              <w:rPr/>
              <w:t>任务承担单位教学管理办公室</w:t>
            </w:r>
            <w:r>
              <w:rPr>
                <w:szCs w:val="21"/>
              </w:rPr>
              <w:t>通知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学生班级所在</w:t>
            </w:r>
            <w:r>
              <w:rPr/>
              <w:t>教学管理办公室</w:t>
            </w:r>
            <w:r>
              <w:rPr>
                <w:szCs w:val="21"/>
              </w:rPr>
              <w:t>通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留教务处教务科存档，一份留教学任务承担单位教学管理办公室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49:00Z</dcterms:created>
  <dc:creator>微软用户</dc:creator>
  <dc:description/>
  <cp:keywords/>
  <dc:language>en-US</dc:language>
  <cp:lastModifiedBy>USER</cp:lastModifiedBy>
  <cp:lastPrinted>2013-10-21T09:00:00Z</cp:lastPrinted>
  <dcterms:modified xsi:type="dcterms:W3CDTF">2014-06-17T08:29:00Z</dcterms:modified>
  <cp:revision>159</cp:revision>
  <dc:subject/>
  <dc:title>关于重申教学纪律及调课规定的通知</dc:title>
</cp:coreProperties>
</file>